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ESERCIZIO  DEL DIRITTO DI ACCESSO CIVICO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 Responsabile della trasparenza del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it-IT"/>
        </w:rPr>
        <w:t>l’Unione di Comuni CANELLI-MOAS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OGGETTO: Richiesta di accesso civico ai documenti amministrativi, ai dati, alle informazioni ai sensi degli artt. 5 e 43, co. 4, D.Lgs. n. 33/2013 e s.m.i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/la sottoscritto/a _________________________________ nato/a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___________________ residente in 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______________________ Prov. __________ 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 ____________ via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____________________ n. __________________________________________________________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l. ___________________________ cod. fisc.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-mail _________________________________________ fax _______________ tel. 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nella propria qualità di soggetto avente diritto all’accesso del seguente (barrare l’opzione selezionata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ocumento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ato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informazion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(specificare gli estremi che ne consentono l’individuazione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 H I E D 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ai sensi e per gli effetti dell’art. 5 D.Lgs. n. 33/2013 e s.m.i.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barrare l’opzione seleziona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pubblicazione sul sito dell’Unione di quanto segnalato e di riceverlo all’indirizzo mail sopra indicat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i ricevere comunicazione dell’avvenuta pubblicazione sul sito istituzionale dell’Unione di  quanto segnalato con contestuale indicazione del relativo collegamento al documento, al fine di poterlo consultare direttament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Qualora quanto richiesto risulti già pubblicato ,si chiede di comunicare unicamente il relativo collegamento al document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Ai fini della presente istanza si precisa ch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TextBody"/>
        <w:rPr/>
      </w:pPr>
      <w:r>
        <w:rPr/>
        <w:t xml:space="preserve">– </w:t>
      </w:r>
      <w:r>
        <w:rPr/>
        <w:t xml:space="preserve">il documento richiesto rientra nelle pubblicazioni obbligatorie di legge ai sensi dell’art. 5, c. 1 del  D.Lgs. n. 33/2013 e s.m.i.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– </w:t>
      </w:r>
      <w:r>
        <w:rPr>
          <w:rFonts w:cs="Arial" w:ascii="Arial" w:hAnsi="Arial"/>
          <w:sz w:val="20"/>
          <w:szCs w:val="20"/>
          <w:lang w:eastAsia="it-IT"/>
        </w:rPr>
        <w:t xml:space="preserve">la richiesta di accesso civico non deve essere motivata ai sensi dell’art. 5, c. 2, D.Lgs. n. 33/2013 e s.m.i. e che non è sottoposta a vincoli di legittimazione soggettiva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– </w:t>
      </w:r>
      <w:r>
        <w:rPr>
          <w:rFonts w:cs="Arial" w:ascii="Arial" w:hAnsi="Arial"/>
          <w:sz w:val="20"/>
          <w:szCs w:val="20"/>
          <w:lang w:eastAsia="it-IT"/>
        </w:rPr>
        <w:t xml:space="preserve">la richiesta di accesso civico è completamente gratuita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TextBody"/>
        <w:rPr/>
      </w:pPr>
      <w:r>
        <w:rPr/>
        <w:t xml:space="preserve">– </w:t>
      </w:r>
      <w:r>
        <w:rPr/>
        <w:t xml:space="preserve">in caso di ritardo o mancata risposta entro trenta giorni dal ricevimento della presente, il sottoscritto ricorrerà al titolare del potere sostitutivo, in conformità a quanto disposto dall’art. 5, co. 4 del D.Lgs. 33/2013 e s.m.i.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ata 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rma del richie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Times New Roman" w:ascii="Times New Roman" w:hAnsi="Times New Roman"/>
      </w:rPr>
      <w:tab/>
      <w:tab/>
    </w:r>
    <w:r>
      <w:rPr>
        <w:b/>
        <w:bCs/>
      </w:rPr>
      <w:t>All.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rsid w:val="009c4713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399</Words>
  <Characters>2275</Characters>
  <CharactersWithSpaces>0</CharactersWithSpaces>
  <Paragraphs>0</Paragraphs>
  <Company>Guare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9:00Z</dcterms:created>
  <dc:creator>segretario.comunale</dc:creator>
  <dc:description/>
  <dc:language>en-US</dc:language>
  <cp:lastModifiedBy>d.ferri</cp:lastModifiedBy>
  <dcterms:modified xsi:type="dcterms:W3CDTF">2018-01-25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