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jc w:val="center"/>
        <w:rPr>
          <w:b/>
          <w:b/>
        </w:rPr>
      </w:pPr>
      <w:r>
        <w:rPr>
          <w:b/>
        </w:rPr>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jc w:val="center"/>
        <w:rPr>
          <w:b/>
          <w:b/>
        </w:rPr>
      </w:pPr>
      <w:r>
        <w:rPr>
          <w:b/>
        </w:rPr>
        <w:t>STATUT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jc w:val="center"/>
        <w:rPr>
          <w:b/>
          <w:b/>
        </w:rPr>
      </w:pPr>
      <w:r>
        <w:rPr>
          <w:b/>
        </w:rPr>
        <w:t>TITOLO 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jc w:val="center"/>
        <w:rPr>
          <w:b/>
          <w:b/>
        </w:rPr>
      </w:pPr>
      <w:r>
        <w:rPr>
          <w:b/>
        </w:rPr>
        <w:t>COSTITUZIONE - SEDE -DURATA - SCOP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b/>
          <w:b/>
        </w:rPr>
      </w:pPr>
      <w:r>
        <w:rPr>
          <w:b/>
        </w:rPr>
        <w:t>ART. 1 - Costitu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b/>
          <w:b/>
        </w:rPr>
      </w:pPr>
      <w:r>
        <w:rPr/>
        <w:t>E' costituita una società consortile in forma di cooperativa a responsabilità limitata, denominata " Gruppo di Azione Locale - GAL - Terre Astigiane nelle Colline Patrimonio dell'Umanità, Società cooperativa a responsabilità limitata “ siglabile in “G.A.L. Terre Astigiane nelle Colline Patrimonio dell'Umanità, Soc. Coop. a  R.l.” , che adotta le norme della società per azioni in quanto compatibil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b/>
          <w:b/>
        </w:rPr>
      </w:pPr>
      <w:r>
        <w:rPr>
          <w:b/>
        </w:rPr>
        <w:t>ART. 2 - Sed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b/>
          <w:b/>
        </w:rPr>
      </w:pPr>
      <w:r>
        <w:rPr/>
        <w:t xml:space="preserve">La Cooperativa ha sede legale e amministrativa in Costigliole d’Asti, presso la sede della </w:t>
      </w:r>
      <w:r>
        <w:rPr>
          <w:i/>
          <w:iCs/>
        </w:rPr>
        <w:t>Comunità delle Colline tra Langa e Monferrato,</w:t>
      </w:r>
      <w:r>
        <w:rPr/>
        <w:t xml:space="preserve"> in via Roma n.13 14055 - Costigliole d’Asti (At); l’organo amministrativo può deliberare l'istituzione di sedi secondarie in altre località del territorio italian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b/>
          <w:b/>
        </w:rPr>
      </w:pPr>
      <w:r>
        <w:rPr>
          <w:b/>
        </w:rPr>
        <w:t>ART. 3 - Durata</w:t>
      </w:r>
    </w:p>
    <w:p>
      <w:pPr>
        <w:pStyle w:val="Normal"/>
        <w:spacing w:lineRule="exact" w:line="567"/>
        <w:rPr>
          <w:b/>
          <w:b/>
        </w:rPr>
      </w:pPr>
      <w:r>
        <w:rPr/>
        <w:t>La società ha la durata fino al 2030 e potrà essere prorogata con delibera dell'Assemblea, nei termini di legge, salvo il diritto di recesso dei soc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b/>
          <w:b/>
        </w:rPr>
      </w:pPr>
      <w:r>
        <w:rPr>
          <w:b/>
        </w:rPr>
        <w:t>ART. 4 - Scop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La cooperativa non ha finalità speculative, ma iintende far partecipare tutti i soci ai benefici della mutualità applicandone i metodi e ispirandosi, nella sua attività ai principi della libera e spontanea cooperazione alla cui diffusione ed affermazione è impegnata. In particolare, la cooperativa, ha lo scopo di pro</w:t>
        <w:softHyphen/>
        <w:t>muovere e contribuire allo sviluppo sociale, culturale ed economico dei territori sud astigiani, in particolare  delle zone  e delle Aree  compresi tra le Langhe ed il Monferrato astigiani e dei territori dei Cmuni limitrof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La cooperativa intende partecipare alla rete Leader a livello europeo allo scopo di raccogliere e divulgare informazioni sulle azioni comunitarie  a favore dello sviluppo rurale ed attivarne l'attua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In particolare, le azioni di promozione e di sviluppo, nonchè di specifico sostegno e coordinamento, saranno indirizzate principalmente a :</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animazione  e promozione dello sviluppo rurale, con particolare riferimento alle politiche ed alle linee di sviluppo legate al riconoscimento del territorio dei comuni interessati come patrimonio dell’UNESC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Attività volte alla conservazione e alla valorizzazione del patrimonio culturale ed ambient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Attività di cooperazione in ambito nazionale ed internazionale per attività connesse agli scopi social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ricerca e diffusione delle tradizioni storiche, culturali e antropologiche del territori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Promozione dello sviluppo turistico,agrituristico e dell'accoglienza in genere  delle zone rural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Sostegno ed assistenza alle piccole e medie imprese agricole, artigiane, commerciali, del terziario e industrial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valorizzazione e commercializzazione dei relativi prodotti e produzioni,  prioritariamente  per quelli naturali, tipici e tradizionali dei diversi comparti produttiv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attivazione  e sostegno ai prcessi di filier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attività di ricerche di mercato, studi fattibilità, progetti di sviluppo, servizi alla progetta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attivazione e sostegno alla creazione di marchi d'origine e di qualità dei pro</w:t>
        <w:softHyphen/>
        <w:t>dotti di particolare pregio e di maggiore specifici</w:t>
        <w:softHyphen/>
        <w:t>tà afferenti in particolare il settore agricolo e artigian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Recupero e valorizzazione del territorio attraverso la prevenzione  dall'inquinament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Formazione, indirizzata a tutti gli aspetti gestio</w:t>
        <w:softHyphen/>
        <w:t>nali esposti, al fine di preparare ed indirizzare le forze economiche e di lavoro operanti sul territo</w:t>
        <w:softHyphen/>
        <w:t>ri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A tale scopo la Cooperativa potrà progettare, sviluppare, gestire e sostenere  azioni tecniche e scientifiche in campo economico, sociale, culturale e formativ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La Cooperativa potrà promuovere l'organizzazione di stu</w:t>
        <w:softHyphen/>
        <w:t>di progetti e ricerche anche di mercato, di piani promozionali ed economici, per favorire lo sviluppo qualitativo ed economico delle aziende agricole, delle piccole e medie imprese, dell'artigianato, dell'industria, del commercio e del turismo nelle sue varie forme ed espressioni di offert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Per raggiungere lo scopo sociale la Cooperativa potrà altresì:</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a) intraprendere ogni qualsiasi forma di collabora</w:t>
        <w:softHyphen/>
        <w:t>zione con enti, società, associazioni, imprese pri</w:t>
        <w:softHyphen/>
        <w:t>vate e pubbliche, nazionali, comunitarie ed ester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b) assumere concedere incarichi professionali e/o di collabora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c) svolgere ogni e qualsiasi attività tecnica, scien</w:t>
        <w:softHyphen/>
        <w:t>tifica, organizzativa e formativa, per realizzare lo scopo sociale, oltre a concorrere per migliorare a livello qualitativo l'occupazione soprattutto giova</w:t>
        <w:softHyphen/>
        <w:t>nile e femmini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d) assumere e concedere incarichi progettuali di ogni tipo, nonchè partecipare a qualsiasi società, con</w:t>
        <w:softHyphen/>
        <w:t>sorzio, ente od organizzazione, costituiti o costi</w:t>
        <w:softHyphen/>
        <w:t>tuendi e svolgere ogni altra attività di natura mo</w:t>
        <w:softHyphen/>
        <w:t>biliare ed immobiliare, commerciale o finanziaria ritenuta dal Comitato Direttivo o dall'Organo Ammi</w:t>
        <w:softHyphen/>
        <w:t>nistrativo utile o comunque opportuna per il rag</w:t>
        <w:softHyphen/>
        <w:t>giungimento degli scopi sociali, compreso il rila</w:t>
        <w:softHyphen/>
        <w:t>scio di avalli e fidejussioni, nonchè la concessione di ipoteche anche a favore di terz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e) gestire strutture per lo promozione e la commer</w:t>
        <w:softHyphen/>
        <w:t>cializzazione dei prodotti oggetto dell'attività della società.</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 Cooperativa per il conseguimento dello scopo so</w:t>
        <w:softHyphen/>
        <w:t>ciale potrà inoltre compiere tutti gli atti e con</w:t>
        <w:softHyphen/>
        <w:t>cludere tutte le operazioni contrattuali di natura immobiliare, mobiliare, industriale e finanziaria necessarie o utili alla realizzazione degli scopi sociali, e comunque sia indirettamente o direttamen</w:t>
        <w:softHyphen/>
        <w:t>te attinenti ai medesimi, nonchè fra l'altro:</w:t>
        <w:softHyphen/>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1) assumere interessenze e partecipazioni sotto qualsiasi forma in imprese che svolgono attività analoghe e comunque accessorie all'attività soci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2) dare adesioni e partecipazioni ad enti ed organi</w:t>
        <w:softHyphen/>
        <w:t>smi economici, consortili e fidejussioni dirette a consolidare e sviluppare il movimento cooperativo, ed agevolare gli scambi, gli approvvigionamenti ed il credit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3) concedere avalli cambiari, fidejussioni, stipula</w:t>
        <w:softHyphen/>
        <w:t>re contratti di locazione finanziaria con le società preposte e fidi bancari, ed ogni e qualsiasi altra garanzia, sotto qualsivoglia forma, per facilitare l'ottenimento del credito ;</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4) promuovere o partecipare ad Enti, Società consor</w:t>
        <w:softHyphen/>
        <w:t>zi di Garanzia Fidi promossi dal Movimento Coopera</w:t>
        <w:softHyphen/>
        <w:t>tivo, aventi per scopo il coordinamento e la facili</w:t>
        <w:softHyphen/>
        <w:t>tà al credito di ogni tipo ed ogni iniziativa di re</w:t>
        <w:softHyphen/>
        <w:t>peribilità di mezzi finanziari a breve, a medio ed a lungo termine, prestando le necessarie garanzie di fideiussion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5) costituire fondi per lo sviluppo tecnologico o per la ristrutturazione o per il potenziamento aziendale come disposto dall'art. 4 della legge n. 59 del 31/01/1992.</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A tal fine si avvarrà di tutte le provvidenze ed agevolazioni di legg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 Cooperativa si propone altresì di stimolare lo spirito di previdenza e di risparmio dei soci, isti</w:t>
        <w:softHyphen/>
        <w:t>tuendo una sezione di attività, disciplinata da ap</w:t>
        <w:softHyphen/>
        <w:t>posito regolamento, per le raccolte dei prestiti, limitata ai soli soci ed effettuata esclusivamente ai fini del conseguimento dell'oggetto sociale, il tutto a norma dell'art. 12 legge 17/2/1971 n. 127 e successive modifiche ed integrazion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La cooperativa potrà operare con terz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jc w:val="center"/>
        <w:rPr>
          <w:b/>
          <w:b/>
        </w:rPr>
      </w:pPr>
      <w:r>
        <w:rPr>
          <w:b/>
        </w:rPr>
        <w:t>TITOLO I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jc w:val="center"/>
        <w:rPr>
          <w:b/>
          <w:b/>
        </w:rPr>
      </w:pPr>
      <w:r>
        <w:rPr>
          <w:b/>
        </w:rPr>
        <w:t>SOC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0"/>
        <w:ind w:right="144" w:hanging="0"/>
        <w:rPr>
          <w:b/>
          <w:b/>
        </w:rPr>
      </w:pPr>
      <w:r>
        <w:rPr>
          <w:b/>
        </w:rPr>
        <w:t>ART. 5 - Numero e requisit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0"/>
        <w:ind w:right="144" w:hanging="0"/>
        <w:rPr/>
      </w:pPr>
      <w:r>
        <w:rPr/>
        <w:t>Il numero dei soci è illimitato ma non inferiore al minimo stabilito dalla legge.</w:t>
      </w:r>
    </w:p>
    <w:p>
      <w:pPr>
        <w:pStyle w:val="Normal"/>
        <w:spacing w:lineRule="exact" w:line="560"/>
        <w:rPr/>
      </w:pPr>
      <w:r>
        <w:rPr/>
        <w:t>Sono soci fondatori ed ordinari le società, gli enti e associazioni private, gli enti pubblici territoriali, gli enti locali, in forma singola e associata nelle forme di legge e gli organismi di diritto pubblico indicati nell’atto costitutivo della cooperativa. I singoli comuni soci partecipano in proporzione alla quota di popolazione del proprio territorio ammesso nell’ambito della programmazione leader cooperativa, sino ad un massimo di 7000 (settemila) abitanti .In particolare,.</w:t>
      </w:r>
      <w:r>
        <w:rPr>
          <w:szCs w:val="22"/>
        </w:rPr>
        <w:t xml:space="preserve"> </w:t>
      </w:r>
      <w:r>
        <w:rPr/>
        <w:t>le quote di ingresso “una-tantum” a carico dei comuni fondatori per l’avvio attività (start-up) del GAL sono state concordemente condivise in:</w:t>
      </w:r>
    </w:p>
    <w:p>
      <w:pPr>
        <w:pStyle w:val="Normal"/>
        <w:spacing w:lineRule="exact" w:line="560"/>
        <w:rPr/>
      </w:pPr>
      <w:r>
        <w:rPr/>
        <w:t xml:space="preserve"> € </w:t>
      </w:r>
      <w:r>
        <w:rPr/>
        <w:t>300,00 per ciascuno dei Comuni con popolazione fino a 1.000 abitanti</w:t>
      </w:r>
    </w:p>
    <w:p>
      <w:pPr>
        <w:pStyle w:val="Normal"/>
        <w:spacing w:lineRule="exact" w:line="560"/>
        <w:rPr/>
      </w:pPr>
      <w:r>
        <w:rPr/>
        <w:t xml:space="preserve"> € </w:t>
      </w:r>
      <w:r>
        <w:rPr/>
        <w:t>600,00 per ciascuno dei Comuni con popolazione da 1001 a 3.000 abitanti</w:t>
      </w:r>
    </w:p>
    <w:p>
      <w:pPr>
        <w:pStyle w:val="Normal"/>
        <w:spacing w:lineRule="exact" w:line="560"/>
        <w:rPr/>
      </w:pPr>
      <w:r>
        <w:rPr/>
        <w:t xml:space="preserve"> € </w:t>
      </w:r>
      <w:r>
        <w:rPr/>
        <w:t>900,00 per ciascuno dei Comuni con popolazione superiore a 3.000 abitanti</w:t>
      </w:r>
    </w:p>
    <w:p>
      <w:pPr>
        <w:pStyle w:val="Normal"/>
        <w:spacing w:lineRule="exact" w:line="560"/>
        <w:rPr/>
      </w:pPr>
      <w:r>
        <w:rPr/>
        <w:t>Associazioni di categoria, Enti diversi e Unioni di Comuni partecipano ciascuno per la quota intermedia di € 600,00;</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 xml:space="preserve">- che le quote unitarie di cofinanziamento annuo del GAL a carico dei Comuni, rapportate al numero di abitanti di ciascuno dei Comuni aderenti, fino a un massimo di n°7000 abitanti </w:t>
      </w:r>
      <w:r>
        <w:rPr>
          <w:i/>
          <w:iCs/>
        </w:rPr>
        <w:t>(rif. dati popolazione al 31.12.2012)</w:t>
      </w:r>
      <w:r>
        <w:rPr/>
        <w:t xml:space="preserve"> sono state concordemente condivise in: € 1,40 per abitante per i Comuni fino a n.1000 abitanti; € 1,10 per abitante per i Comuni fino a n.3000 abitanti; € 0,70 per abitante per i Comuni oltre n.3000 abitanti, fino a un massimo di n°7000 abitanti, salvo futuri aggiornamenti disposti dall’assemblea ordinaria fermo restando il rapporto proporzionale </w:t>
      </w:r>
      <w:r>
        <w:rPr>
          <w:strike/>
          <w:shd w:fill="FFFF00" w:val="clear"/>
        </w:rPr>
        <w:t>del contributo</w:t>
      </w:r>
      <w:r>
        <w:rPr/>
        <w:t xml:space="preserve"> </w:t>
      </w:r>
      <w:r>
        <w:rPr>
          <w:b/>
          <w:bCs/>
          <w:u w:val="single"/>
        </w:rPr>
        <w:t>della quota</w:t>
      </w:r>
      <w:r>
        <w:rPr/>
        <w:t xml:space="preserve"> annuale ad abitante tra le diverse fasce di comun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Non possono essere soci i soggetti che hanno interessi contra</w:t>
        <w:softHyphen/>
        <w:t>stanti o in concorrenza con la cooperativa.</w:t>
      </w:r>
    </w:p>
    <w:p>
      <w:pPr>
        <w:pStyle w:val="Normal"/>
        <w:spacing w:lineRule="exact" w:line="567"/>
        <w:rPr>
          <w:b/>
          <w:b/>
        </w:rPr>
      </w:pPr>
      <w:r>
        <w:rPr>
          <w:b/>
        </w:rPr>
        <w:t>ART. 6 - Ammiss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Chi desidera diventare socio deve presentare domanda al Consiglio di Amministra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 domanda delle cooperative, delle persone giuridi</w:t>
        <w:softHyphen/>
        <w:t>che o Enti, sottoscritta dal legale rappresentate, dovrà contener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a) la denominazione e la sede leg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b) l'organo sociale che autorizza la domanda e la disposizione dello statuto che conferisce a detto organo i poteri relativ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c) il numero dei soci iscritt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d) l'ammontare delle azioni che l'ente si im</w:t>
        <w:softHyphen/>
        <w:t xml:space="preserve">pegna a sottoscrivere. </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Tutte le domande indistintamente dovranno contenere inoltre una dichiarazione di conoscenza e accetta</w:t>
        <w:softHyphen/>
        <w:t>zione del presente statuto in ogni sua part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Sull'accoglimento della domanda decide il Consiglio di Amministrazione, con obbligo di motivazione, in caso di diniego entro 60 giorni dalla data di ricezione della domand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pPr>
      <w:r>
        <w:rPr/>
        <w:t xml:space="preserve">La delibera di ammissione diventerà operativa e sarà annotata nel libro soci dopo che da parte del nuovo ammesso saranno stati effettuati i versamenti previsti. </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rPr>
          <w:b/>
          <w:b/>
        </w:rPr>
      </w:pPr>
      <w:r>
        <w:rPr/>
        <w:t>Ai sensi dell’art. 2346, comma 1, c.c. le azioni non sono rappresentate da certificati azionar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7 - Adempimenti nuovi soc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Il nuovo socio deve versare, oltre all'intero impor</w:t>
        <w:softHyphen/>
        <w:t>to del capitale sottoscritto, una somma di ammissione da determinarsi dal Consiglio di Amministrazione per ciascun esercizio sociale, tenuto conto delle riser</w:t>
        <w:softHyphen/>
        <w:t>ve patrimoniali risultanti dall'ultimo bilancio ap</w:t>
        <w:softHyphen/>
        <w:t>provat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2" w:hanging="0"/>
        <w:rPr>
          <w:b/>
          <w:b/>
        </w:rPr>
      </w:pPr>
      <w:r>
        <w:rPr/>
        <w:t>Gli eventuali aumenti di capitale deliberati dall'organo competente, durante la vita della socie</w:t>
        <w:softHyphen/>
        <w:t>tà, sottostanno alle disposizioni di cui sopra. Le somme versate per tassa di ammissione si intendono versate a fondo di riserva ordinario. Trascorso un mese dalla data stabilita senza che siano stati effettuati i versamenti previsti, la delibera diventerà inefficace. La domanda potrà essere rinnovata, purché accompagnata dal contemporaneo versamento  di quanto sottoscritto. In tal caso l’ammissione può essere nuovamente deliberata con l’effetto del suo immediato iscrizione nel libro dei soc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8 - Obblighi dei soc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Aderendo alla società i soci si obbligan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a) ad osservare il presente statuto, gli eventuali regolamenti e le deliberazioni tutte legalmente adottate dagli organi social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b) a partecipare all'attività della società per la sua intera durata, salvo il verificarsi di una delle cause previste dal presente statuto per la perdita della qualità di soci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c) a non svolgere azione alcuna che possa comunque essere in concorrenza o pregiudizievole agli inte</w:t>
        <w:softHyphen/>
        <w:t>ressi della società.-</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Salvo quanto previsto per il socio sovventor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9 - Perdita della qualità di socio - Recess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 qualità di socio si perde per recesso o esclusione. Oltre che nei casi previsti dalla legge, a norma del presente statuto, il recesso è consentito nei soli casi in cui il socio abbia perduto i requi</w:t>
        <w:softHyphen/>
        <w:t>siti per l'ammissione, oppure non si trovi più in grado di partecipare al raggiungimento degli scopi sociali. La dichiarazione di recesso deve essere co</w:t>
        <w:softHyphen/>
        <w:t>municata a mezzo di lettera raccomandat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Essa ha effetto con la chiusura dell'esercizio in corso se comunicata tre mesi prima e, in caso con</w:t>
        <w:softHyphen/>
        <w:t>trario, con la chiusura dell'esercizio successivo. In ogni caso il recesso non è consentito al socio che non abbia ottemperato a tutte le sue obbligazio</w:t>
        <w:softHyphen/>
        <w:t>ni verso la società.</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Spetta al Consiglio di Amministrazione constare se ricorrono i motivi che, a norma della legge e del presente statuto, legittimino il recesso e a provve</w:t>
        <w:softHyphen/>
        <w:t>dere di conseguenza nell'interesse della società.</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10 - Esclus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Oltre che nei casi previsti dalla legge il Consiglio di Amministrazione, può escludere il socio ch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a) non è più in grado di concorrere al raggiungimen</w:t>
        <w:softHyphen/>
        <w:t>to degli scopi sociali, oppure ha perduto i requisi</w:t>
        <w:softHyphen/>
        <w:t>ti per l'ammiss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b) in qualunque modo danneggia moralmente o mate</w:t>
        <w:softHyphen/>
        <w:t>rialmente la Società oppure fomenta dissidi o disor</w:t>
        <w:softHyphen/>
        <w:t>dini tra i soc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c) svolge attività in contrasto o concorrenza con quella della società;</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d) non osserva le disposizioni contenute nello sta</w:t>
        <w:softHyphen/>
        <w:t>tuto o nel regolamento interno previsto dall'art. 33, oppure le deliberazioni legalmente prese dagli organi sociali competent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e) senza giustificati motivi, non adempie puntual</w:t>
        <w:softHyphen/>
        <w:t>mente agli obblighi assunti a qualunque titolo verso la società.</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Nei casi indicati dalle lettere d) ed e) il socio inadempiente deve essere invitato a mezzo lettera raccomandata a mettersi in regola e l'esclusione po</w:t>
        <w:softHyphen/>
        <w:t>trà aver luogo solo trascorso un mese da detto invi</w:t>
        <w:softHyphen/>
        <w:t>to e sempre che il socio si mantenga inadempient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 xml:space="preserve">ART. 11 - Rimborso delle azioni </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 liquidazione della partecipazione</w:t>
      </w:r>
      <w:r>
        <w:rPr>
          <w:b/>
        </w:rPr>
        <w:t xml:space="preserve"> </w:t>
      </w:r>
      <w:r>
        <w:rPr/>
        <w:t>del Socio</w:t>
      </w:r>
      <w:r>
        <w:rPr>
          <w:color w:val="FF0000"/>
        </w:rPr>
        <w:t xml:space="preserve"> </w:t>
      </w:r>
      <w:r>
        <w:rPr/>
        <w:t>receduto, escluso o suoi aventi causa ha luogo sulla base del bilancio dell'esercizio so</w:t>
        <w:softHyphen/>
        <w:t>ciale alla cui chiusura lo scioglimento del rapporto sociale diventa operativo in misura - però - mai su</w:t>
        <w:softHyphen/>
        <w:t>periore all'importo effettivamente versat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Tale liquidazione, salvo il diritto di ritenzione spettante alla Società fino alla concorrenza di ogni proprio credito liquido, avrà luogo entro i 180 giorni successivi all'approvazione del predetto bilanci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 domanda di rimborso deve essere presentata con lettera raccomandata a pena di decadenza nel termine di un anno dalla scadenza del termine suddett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e azioni per le quali non verrà chiesto il rimborso nel termine di cui sopra saranno devolute a riserva ordinari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Il socio che cessa di far parte della Società ri</w:t>
        <w:softHyphen/>
        <w:t>sponde, per un anno dal giorno in cui si sono veri</w:t>
        <w:softHyphen/>
        <w:t>ficati il recesso o l'esclusione, verso la società per il pagamento dei conferimenti non versati, e verso i terzi , nei limiti della partecipazione sottoscritta e non versata, per le obbligazioni assunte dalla So</w:t>
        <w:softHyphen/>
        <w:t>cietà fino al giorno in cui la cessazione della qua</w:t>
        <w:softHyphen/>
        <w:t>lità di socio si è verificat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jc w:val="center"/>
        <w:rPr>
          <w:b/>
          <w:b/>
        </w:rPr>
      </w:pPr>
      <w:r>
        <w:rPr>
          <w:b/>
        </w:rPr>
        <w:t>TITOLO II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jc w:val="center"/>
        <w:rPr>
          <w:b/>
          <w:b/>
        </w:rPr>
      </w:pPr>
      <w:r>
        <w:rPr>
          <w:b/>
        </w:rPr>
        <w:t>PATRIMONIO SOCIALE - BILANCIO</w:t>
      </w:r>
    </w:p>
    <w:p>
      <w:pPr>
        <w:pStyle w:val="Normal"/>
        <w:tabs>
          <w:tab w:val="left" w:pos="576" w:leader="none"/>
          <w:tab w:val="left" w:pos="720" w:leader="none"/>
          <w:tab w:val="left" w:pos="1152" w:leader="none"/>
          <w:tab w:val="left" w:pos="1728" w:leader="none"/>
          <w:tab w:val="center" w:pos="2264" w:leader="none"/>
          <w:tab w:val="left" w:pos="2304" w:leader="none"/>
          <w:tab w:val="left" w:pos="2880" w:leader="none"/>
          <w:tab w:val="right" w:pos="4529" w:leader="none"/>
        </w:tabs>
        <w:spacing w:lineRule="exact" w:line="567"/>
        <w:ind w:right="144" w:hanging="0"/>
        <w:rPr>
          <w:b/>
          <w:b/>
        </w:rPr>
      </w:pPr>
      <w:r>
        <w:rPr>
          <w:b/>
        </w:rPr>
        <w:t>ART. 12 -  Patrimonio</w:t>
        <w:tab/>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Il patrimonio della società è costituit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a) dal capitale sociale che è variabile ed è formato da un numero illimitato di azioni dal valore nominale di euro 25,00 e dal</w:t>
        <w:softHyphen/>
        <w:t>le azioni nominative trasferibili sottoscritte dai soci sovventori del valore nominale di euro 25,00.</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b) dalla riserva ordinaria, formata con quote degli avanzi netti di gestione di cui all'art. 15 e con azioni eventualmente non rimborsate ai soci receduti od esclusi e agli eredi o legatari dei soci defunti, a norma dell'articolo precedent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c) da eventuali riserve straordinari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d) da ogni altro fondo di accantonamento costituito a copertura di particolari rischi in previsione di oneri futuri e per scopi di previdenza, assistenza, propaganda, studi, educazione cooperativistica e mu</w:t>
        <w:softHyphen/>
        <w:t>tualistica in gener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e) da qualunque liberalità venga fatta a favore del</w:t>
        <w:softHyphen/>
        <w:t>la società.</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f)dal fondo per lo sviluppo o per la ristrutturazio</w:t>
        <w:softHyphen/>
        <w:t>ne o per il potenziamento aziendale come previsto dall'articolo 4 della legge 59/92.</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Per le obbligazioni sociali risponde soltanto la società con il suo patrimonio e conseguentemente i soci nei limiti delle azioni sottoscritt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b/>
        </w:rPr>
        <w:t>ART. 13 - Cessione delle azioni</w:t>
      </w:r>
      <w:r>
        <w:rPr>
          <w:b/>
          <w:strike/>
        </w:rPr>
        <w:t xml:space="preserve"> </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Le azioni sociali non possono essere sottoposte a pe</w:t>
        <w:softHyphen/>
        <w:t>gno o vincolo e non possono essere cedute, sia a terzi che ad altri soci, con effetto verso la socie</w:t>
        <w:softHyphen/>
        <w:t>tà, senza l'autorizzazione del Consiglio di Ammini</w:t>
        <w:softHyphen/>
        <w:t>stra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14 - Esercizio soci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 xml:space="preserve">L'esercizio sociale si chiude il 31 dicembre di ogni anno. </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 xml:space="preserve">ART. 15 - Bilancio annuale - Ristorno </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Alla fine di ogni esercizio sociale il Consiglio di Amministrazione provvede alla redazione del bilan</w:t>
        <w:softHyphen/>
        <w:t>cio, previo esatto inventario, da compilarsi entram</w:t>
        <w:softHyphen/>
        <w:t>bi con criteri amministrativi di oculata prudenz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Gli avanzi netti di gestione saranno così ripartiti:</w:t>
      </w:r>
    </w:p>
    <w:p>
      <w:pPr>
        <w:pStyle w:val="Normal"/>
        <w:tabs>
          <w:tab w:val="clear" w:pos="576"/>
          <w:tab w:val="clear" w:pos="1152"/>
          <w:tab w:val="clear" w:pos="1728"/>
          <w:tab w:val="clear" w:pos="2304"/>
          <w:tab w:val="clear" w:pos="2880"/>
        </w:tabs>
        <w:spacing w:lineRule="exact" w:line="567"/>
        <w:rPr/>
      </w:pPr>
      <w:r>
        <w:rPr/>
        <w:t xml:space="preserve">a) a riserva legale nella misura non inferiore a quella prevista dalla legge; </w:t>
      </w:r>
    </w:p>
    <w:p>
      <w:pPr>
        <w:pStyle w:val="Normal"/>
        <w:tabs>
          <w:tab w:val="clear" w:pos="576"/>
          <w:tab w:val="clear" w:pos="1152"/>
          <w:tab w:val="clear" w:pos="1728"/>
          <w:tab w:val="clear" w:pos="2304"/>
          <w:tab w:val="clear" w:pos="2880"/>
        </w:tabs>
        <w:spacing w:lineRule="exact" w:line="567"/>
        <w:rPr/>
      </w:pPr>
      <w:r>
        <w:rPr/>
        <w:t>b) al Fondo mutualistico per la promozione e lo sviluppo della cooperazione di cui all’art. 11 legge 59/1992, nella misura prevista dalla legge medesima</w:t>
      </w:r>
      <w:r>
        <w:rPr>
          <w:b/>
        </w:rPr>
        <w:t>;</w:t>
      </w:r>
      <w:r>
        <w:rPr>
          <w:b/>
          <w:strike/>
        </w:rPr>
        <w:t xml:space="preserve"> </w:t>
      </w:r>
    </w:p>
    <w:p>
      <w:pPr>
        <w:pStyle w:val="Normal"/>
        <w:tabs>
          <w:tab w:val="clear" w:pos="576"/>
          <w:tab w:val="clear" w:pos="1152"/>
          <w:tab w:val="clear" w:pos="1728"/>
          <w:tab w:val="clear" w:pos="2304"/>
          <w:tab w:val="clear" w:pos="2880"/>
        </w:tabs>
        <w:spacing w:lineRule="exact" w:line="567"/>
        <w:rPr/>
      </w:pPr>
      <w:r>
        <w:rPr/>
        <w:t xml:space="preserve">c) ad eventuale rivalutazione del capitale sociale, nei limiti ed alle condizioni previsti dall'art. 7 legge 59/1992; </w:t>
      </w:r>
    </w:p>
    <w:p>
      <w:pPr>
        <w:pStyle w:val="Normal"/>
        <w:tabs>
          <w:tab w:val="clear" w:pos="576"/>
          <w:tab w:val="clear" w:pos="1152"/>
          <w:tab w:val="clear" w:pos="1728"/>
          <w:tab w:val="clear" w:pos="2304"/>
          <w:tab w:val="clear" w:pos="2880"/>
        </w:tabs>
        <w:spacing w:lineRule="exact" w:line="567"/>
        <w:rPr/>
      </w:pPr>
      <w:r>
        <w:rPr/>
        <w:t>d) ad eventuali dividendi in misura non superiore al limite stabilito dal codice civile per le cooperative a mutualità prevalent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e) l'eventuale rimanenza può essere destinata a for</w:t>
        <w:softHyphen/>
        <w:t>mare un fondo di riserva straordinari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f) in deroga a quanto sopra l'Assemblea può sempre deliberare di assegnare tutti gli utili a riserva ordinaria, salvo quanto previsto al precedente punto b).</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Durante la vita della Società è vietato ripartire le riserve tra i soci.</w:t>
      </w:r>
    </w:p>
    <w:p>
      <w:pPr>
        <w:pStyle w:val="Normal"/>
        <w:spacing w:lineRule="exact" w:line="567"/>
        <w:rPr/>
      </w:pPr>
      <w:r>
        <w:rPr/>
        <w:t>L’Organo amministrativo che redige il progetto di bilancio di esercizio, può appostare somme al conto economico a titolo di ristorno, qualora lo consentano le risultanze dell’attività mutualistica.</w:t>
      </w:r>
    </w:p>
    <w:p>
      <w:pPr>
        <w:pStyle w:val="Normal"/>
        <w:spacing w:lineRule="exact" w:line="567"/>
        <w:rPr/>
      </w:pPr>
      <w:r>
        <w:rPr/>
        <w:t>L’Assemblea, in sede di approvazione del bilancio, delibera sulla destinazione del ristorno che potrà essere attribuito mediante una o più delle seguenti forme:</w:t>
      </w:r>
    </w:p>
    <w:p>
      <w:pPr>
        <w:pStyle w:val="Normal"/>
        <w:tabs>
          <w:tab w:val="clear" w:pos="576"/>
          <w:tab w:val="clear" w:pos="1152"/>
          <w:tab w:val="clear" w:pos="1728"/>
          <w:tab w:val="clear" w:pos="2304"/>
          <w:tab w:val="clear" w:pos="2880"/>
        </w:tabs>
        <w:spacing w:lineRule="exact" w:line="567"/>
        <w:rPr/>
      </w:pPr>
      <w:r>
        <w:rPr/>
        <w:t xml:space="preserve">- erogazione diretta; </w:t>
      </w:r>
    </w:p>
    <w:p>
      <w:pPr>
        <w:pStyle w:val="Normal"/>
        <w:tabs>
          <w:tab w:val="clear" w:pos="576"/>
          <w:tab w:val="clear" w:pos="1152"/>
          <w:tab w:val="clear" w:pos="1728"/>
          <w:tab w:val="clear" w:pos="2304"/>
          <w:tab w:val="clear" w:pos="2880"/>
        </w:tabs>
        <w:spacing w:lineRule="exact" w:line="567"/>
        <w:rPr/>
      </w:pPr>
      <w:r>
        <w:rPr/>
        <w:t xml:space="preserve">- aumento del numero delle azioni detenute da ciascun socio; </w:t>
      </w:r>
    </w:p>
    <w:p>
      <w:pPr>
        <w:pStyle w:val="Normal"/>
        <w:tabs>
          <w:tab w:val="clear" w:pos="576"/>
          <w:tab w:val="clear" w:pos="1152"/>
          <w:tab w:val="clear" w:pos="1728"/>
          <w:tab w:val="clear" w:pos="2304"/>
          <w:tab w:val="clear" w:pos="2880"/>
        </w:tabs>
        <w:spacing w:lineRule="exact" w:line="567"/>
        <w:rPr/>
      </w:pPr>
      <w:r>
        <w:rPr/>
        <w:t xml:space="preserve">- emissione di obbligazioni; </w:t>
      </w:r>
    </w:p>
    <w:p>
      <w:pPr>
        <w:pStyle w:val="Normal"/>
        <w:tabs>
          <w:tab w:val="clear" w:pos="576"/>
          <w:tab w:val="clear" w:pos="1152"/>
          <w:tab w:val="clear" w:pos="1728"/>
          <w:tab w:val="clear" w:pos="2304"/>
          <w:tab w:val="clear" w:pos="2880"/>
        </w:tabs>
        <w:spacing w:lineRule="exact" w:line="567"/>
        <w:rPr/>
      </w:pPr>
      <w:r>
        <w:rPr/>
        <w:t xml:space="preserve">- emissione di strumenti finanziari. </w:t>
      </w:r>
    </w:p>
    <w:p>
      <w:pPr>
        <w:pStyle w:val="Normal"/>
        <w:spacing w:lineRule="exact" w:line="567"/>
        <w:rPr>
          <w:b/>
          <w:b/>
        </w:rPr>
      </w:pPr>
      <w:r>
        <w:rPr/>
        <w:t>La ripartizione del ristorno ai singoli soci, dovrà essere effettuata</w:t>
      </w:r>
      <w:r>
        <w:rPr>
          <w:b/>
        </w:rPr>
        <w:t xml:space="preserve"> </w:t>
      </w:r>
      <w:r>
        <w:rPr/>
        <w:t>considerando la quantità e qualità degli scambi mutualistici intercorrenti fra la Cooperativa ed il socio stesso secondo quanto previsto in apposito regolament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jc w:val="center"/>
        <w:rPr>
          <w:b/>
          <w:b/>
        </w:rPr>
      </w:pPr>
      <w:r>
        <w:rPr>
          <w:b/>
        </w:rPr>
        <w:t>TITOLO IV</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jc w:val="center"/>
        <w:rPr>
          <w:b/>
          <w:b/>
        </w:rPr>
      </w:pPr>
      <w:r>
        <w:rPr>
          <w:b/>
        </w:rPr>
        <w:t>ORGANI SOCIAL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16 - Organi social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Sono organi sociali della cooperativ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a) l'Assemblea dei soc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b) il Consiglio di Amministra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 xml:space="preserve">c) l’Organo Sindacale  </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jc w:val="center"/>
        <w:rPr>
          <w:b/>
          <w:b/>
        </w:rPr>
      </w:pPr>
      <w:r>
        <w:rPr>
          <w:b/>
        </w:rPr>
        <w:t>A) ASSEMBLE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17 - Forme, tempi e luoghi di convoca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ssemblea è ordinaria e straordinaria, è convocata dal Consiglio di Amministrazione e può aver luogo anche fuori dalla sede e dai locali sociali, purché nel territorio italiano. L'assemblea regolarmente costituita, rappresenta l'universalità dei soci e le sue deliberazioni assunte in conformità della legge, e al presente statuto, vincolano tutti i soci an</w:t>
        <w:softHyphen/>
        <w:t>corché non intervenuti o dissenzienti.</w:t>
        <w:softHyphen/>
      </w:r>
    </w:p>
    <w:p>
      <w:pPr>
        <w:pStyle w:val="Normal"/>
        <w:spacing w:lineRule="exact" w:line="567"/>
        <w:rPr/>
      </w:pPr>
      <w:r>
        <w:rPr/>
        <w:t>L'assemblea ordinaria deve essere convocata dal Presidente del Consiglio di Amministrazione almeno una volta all'anno 120 giorni alla chiusura dell'esercizio sociale. L'assemblea ordinaria per l'approvazione ovvero, nei casi previsti dall'art. 2364, comma 2, c.c., entro 180 giorni dalla chiusura dell'esercizio sociale</w:t>
      </w:r>
      <w:r>
        <w:rPr>
          <w:b/>
        </w:rPr>
        <w:t>.</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Può, nel corso dell'esercizio sociale, essere inol</w:t>
        <w:softHyphen/>
        <w:t>tre convocata tutte le volte che il Consiglio di Am</w:t>
        <w:softHyphen/>
        <w:t>ministrazione lo ritenga necessario od utile alla gestione soci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Deve essere convocata, senza ritardo, quando ne sia fatta richiesta per iscritto da tanti soci che rap</w:t>
        <w:softHyphen/>
        <w:t>presentino almeno 1/5 dei voti spettanti a tutti i soci, oppure dall’Organo Sindac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 convocazione dell'assemblea, tanto ordinaria che straordinaria, deve effettuarsi mediante avviso da comunicarsi con mezzi che garantiscano la prova dell'avvenuto ricevimento con lettera semplice a ciascun socio e da affiggersi nei locali della sede sociale, almeno otto giorni prima dell'adunanz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vviso deve contenere le seguenti indicazion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a) l'elenco delle materie da trattar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b) luogo designato per l'adunanz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c) giorno ed ora per la prima e per l'eventuale se</w:t>
        <w:softHyphen/>
        <w:t>conda convocazione, quest'ultima in giorno diverso rispetto a quello fissato per la prim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Il Consiglio di Amministrazione può a sua discrezio</w:t>
        <w:softHyphen/>
        <w:t>ne, in aggiunta a quanto stabilito, avvalersi di qualunque altra forma di pubblicità diretta a meglio diffondere tra i soci l'avviso di convoca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Nel caso che particolari circostanze lo rendano op</w:t>
        <w:softHyphen/>
        <w:t>portuno il Consiglio di Amministrazione può delibe</w:t>
        <w:softHyphen/>
        <w:t>rare - col voto favorevole della maggioranza dei propri componenti - la convocazione di assemblee in cui il voto sia dato per corrispondenza, ai sensi di legge. In tal caso l'avviso di convo</w:t>
        <w:softHyphen/>
        <w:t>cazione dell'assemblea deve contenere per esteso la deliberazione propost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18 - Assemblea Ordinari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ssemblea è convocata in sede ordinaria per:</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a) approvare il bilanci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b) nominare gli amministratori, l’organo sindac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c) approvare gli eventuali regolamenti intern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d) deliberare sulle eventuali responsabilità degli amministratori e dell’organo sindac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e) deliberare su tutti gli altri oggetti attinenti alla gestione sociale riservati alla sua competenza dalla legge, dal presente statuto e sottoposti al suo esame dagli amministrator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19 - Assemblea Straordinari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L'assemblea è convocata in sede straordinaria per trattare le materie e deliberare sugli oggetti dalla legge espressamente riservati alla sua competenz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20 - Svolgimento dell'Assemble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Nelle assemblee hanno diritto di voto coloro che ri</w:t>
        <w:softHyphen/>
        <w:t>sultano iscritti nel libro dei soci da almeno 90 giorni</w:t>
      </w:r>
      <w:r>
        <w:rPr>
          <w:b/>
        </w:rPr>
        <w:t>.</w:t>
      </w:r>
      <w:r>
        <w:rPr/>
        <w:t>, fatta salva la prima assemblea successiva all’atto costitutivo della Cooperativ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 xml:space="preserve"> </w:t>
      </w:r>
      <w:r>
        <w:rPr/>
        <w:t>Ciascun socio ha diritto ad un solo voto qualunque sia l'ammontare del capitale sottoscritto, e può rap</w:t>
        <w:softHyphen/>
        <w:t>presentare altri soci in numero comunque non supe</w:t>
        <w:softHyphen/>
        <w:t>riore a 2 (due) impediti di intervenire all'assem</w:t>
        <w:softHyphen/>
        <w:t xml:space="preserve">blea per malattia o per temporanea assenza dalla propria sede. </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I soci hanno facoltà di farsi rappresentare in as</w:t>
        <w:softHyphen/>
        <w:t>semblea soltanto da altro socio, espressamente indi</w:t>
        <w:softHyphen/>
        <w:t>candone il nom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Nelle votazioni si procede normalmente con il siste</w:t>
        <w:softHyphen/>
        <w:t>ma dell'alzata di mano con prova e controprova, sal</w:t>
        <w:softHyphen/>
        <w:t>vo diversa modalità deliberata dall'assemblea volta per volt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ssemblea è presieduta dal Presidente del Consi</w:t>
        <w:softHyphen/>
        <w:t>glio di Amministrazione e, in sua assenza, da perso</w:t>
        <w:softHyphen/>
        <w:t>na designata dall'assemblea stess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Il presidente è assistito da un segretario nominato dall'assemblea, scegliendolo anche tra i non soci;  l'assistenza del segretario non è necessaria quando il verbale sia redatto da un Notaio. Le deliberazio</w:t>
        <w:softHyphen/>
        <w:t>ni dell'assemblea devono constare da verb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21 - Validità delle deliberazion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L'assemblea tanto ordinaria che straordinaria è va</w:t>
        <w:softHyphen/>
        <w:t>lidamente costituita, qualunque sia l'oggetto da trattare, in prima convocazione quando sono presenti tanti soci che rappresentino la maggioranza dei voti spettanti a tutti i soci; in seconda convocazione qualunque sia il numero dei voti dei soci presenti e rappresentanti. Le deliberazioni sono prese a mag</w:t>
        <w:softHyphen/>
        <w:t>gioranza assoluta dei voti dei soci presenti o rap</w:t>
        <w:softHyphen/>
        <w:t>presentati all'adunanza. Quando si tratta di delibe</w:t>
        <w:softHyphen/>
        <w:t>rare sul cambiamento dell'oggetto sociale, sulla fu</w:t>
        <w:softHyphen/>
        <w:t>sione della società, sul trasferimento della sede sociale anche in altra località del territorio dello Stato, oppure sullo scioglimento anticipato, tanto in prima che in seconda convocazione, le delibera</w:t>
        <w:softHyphen/>
        <w:t>zioni devono essere prese col voto favorevole di al</w:t>
        <w:softHyphen/>
        <w:t xml:space="preserve">meno 1/2 dei voti di tutti i soci. </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jc w:val="center"/>
        <w:rPr>
          <w:b/>
          <w:b/>
        </w:rPr>
      </w:pPr>
      <w:r>
        <w:rPr>
          <w:b/>
        </w:rPr>
        <w:t>B) CONSIGLIO DI AMMINISTRA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22 - Composi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Il Consiglio di Amministrazione è composto da 3 (tre) a 11 (undici) membri eletti dall'assemblea che ne determina il numero, all'inizio del mandato triennale. Il Consiglio di Amministrazione nella sua prima riunione elegge, scegliendoli tra i suoi mem</w:t>
        <w:softHyphen/>
        <w:t>bri, il Presidente ed  i due Vice Presidenti; per la pri</w:t>
        <w:softHyphen/>
        <w:t>ma volta tali cariche verranno conferite nell'atto costitutivo della Società. Funge da segretario del Consiglio il Direttore o il Segretario o un Consi</w:t>
        <w:softHyphen/>
        <w:t>gliere oppure una persona estranea appositamente de</w:t>
        <w:softHyphen/>
        <w:t>legat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23 - Durata in carica</w:t>
      </w:r>
    </w:p>
    <w:p>
      <w:pPr>
        <w:pStyle w:val="Normal"/>
        <w:spacing w:lineRule="exact" w:line="567"/>
        <w:rPr/>
      </w:pPr>
      <w:r>
        <w:rPr/>
        <w:t>Gli Amministratori non possono essere nominati per un periodo superiore a tre esercizi societari e scadono alla data dell’Assemblea convocata per l’approvazione del bilancio relativo all’ultimo esercizio della loro carica.</w:t>
      </w:r>
    </w:p>
    <w:p>
      <w:pPr>
        <w:pStyle w:val="Normal"/>
        <w:spacing w:lineRule="exact" w:line="567"/>
        <w:rPr/>
      </w:pPr>
      <w:r>
        <w:rPr/>
        <w:t>I suoi componenti sono rieleggibili. In qua</w:t>
        <w:softHyphen/>
        <w:t>lunque tempo i suoi membri possono essere revocati dall'assemblea. Non possono venire eletti per un numero di mandati consecutivi superiori a quelli previsti dalla legge</w:t>
      </w:r>
      <w:r>
        <w:rPr>
          <w:b/>
        </w:rPr>
        <w:t>.</w:t>
      </w:r>
    </w:p>
    <w:p>
      <w:pPr>
        <w:pStyle w:val="Normal"/>
        <w:spacing w:lineRule="exact" w:line="567"/>
        <w:rPr>
          <w:b/>
          <w:b/>
        </w:rPr>
      </w:pPr>
      <w:r>
        <w:rPr/>
        <w:t xml:space="preserve">Gli amministratori sono dispensati dal prestare cauzioni ed hanno diritto al solo rimborso delle spese sostenute per conto e nell'interesse della Società, ivi compreso il costo della copertura assicurativa per la responsabilità civile ed amministrativa, secondo i limiti e le modalità stabilite dal Consiglio di Amministrazione. </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24 - Convoca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Il Consiglio di Amministrazione è convocato dal Pre</w:t>
        <w:softHyphen/>
        <w:t>sidente o da chi lo sostituisce tutte le volte che lo ritiene necessario o utile, anche fuori della se</w:t>
        <w:softHyphen/>
        <w:t>de e dei locali sociali, ma almeno due volte all'an</w:t>
        <w:softHyphen/>
        <w:t>no, oppure quando ne sia fatta domanda da almeno 1/5 dei consiglieri o dall’Organo  Sindac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 convocazione è fatta a mezzo di comunicazione per posta elettronica da spe</w:t>
        <w:softHyphen/>
        <w:t>dirsi non meno di cinque giorni prima dell'adunanza, e nei casi di urgenza, a mezzo di  te</w:t>
        <w:softHyphen/>
        <w:t>lefono, in modo che i Consiglieri e l’Organo Sindacale ne siano informati almeno un giorno prima della riunio</w:t>
        <w:softHyphen/>
        <w:t>ne. Le riunioni del Consiglio sono valide quando vi interviene la maggioranza degli amministratori in carica. Le deliberazioni sono prese a maggioranza assoluta dei voti dei consiglieri presenti. Il Con</w:t>
        <w:softHyphen/>
        <w:t>sigliere personalmente interessato nelle questioni che si discutono deve astenersi dal partecipare alle deliberazion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Le deliberazioni del Consiglio di Amministrazione devono constare da verb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25 - Poter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Il Consiglio di Amministrazione è investito dei più ampi poteri per la gestione ordinaria e straordina</w:t>
        <w:softHyphen/>
        <w:t>ria della società, in conformità delle leggi e dello statuto e delle deliberazioni dell'Assemble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26 - Rinuncia, decadenza, scadenz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I Consiglieri che intendono rinunciare all'ufficio devono darne comunicazione scritta al Consiglio di Amministrazione ed al Presidente del Collegio Sinda</w:t>
        <w:softHyphen/>
        <w:t>cale. I consiglieri che, senza giustificato motivo, non partecipano per tre volte consecutive alle riu</w:t>
        <w:softHyphen/>
        <w:t>nioni del consiglio decadono dalla caric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Decadono parimenti dalla carica i Consiglieri che, per qualunque motivo, perdono, la qualità di soci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I Consiglieri decaduti, rinunciatari o che comunque vengano a mancare nel corso dell'esercizio, vengono sostituiti da altri nominati dall’ Assemblea Straordinaria con deliberazione approvata dall’Organo Sindacale .</w:t>
      </w:r>
    </w:p>
    <w:p>
      <w:pPr>
        <w:pStyle w:val="Normal"/>
        <w:spacing w:lineRule="exact" w:line="567"/>
        <w:rPr/>
      </w:pPr>
      <w:r>
        <w:rPr/>
        <w:t xml:space="preserve">In caso di mancanza sopravvenuta di uno o più amministratori, gli altri provvedono a sostituirli nei modi previsti dall'art. 2386 c.c. </w:t>
      </w:r>
    </w:p>
    <w:p>
      <w:pPr>
        <w:pStyle w:val="Normal"/>
        <w:spacing w:lineRule="exact" w:line="567"/>
        <w:rPr>
          <w:b/>
          <w:b/>
        </w:rPr>
      </w:pPr>
      <w:r>
        <w:rPr/>
        <w:t>In caso di mancanza sopravvenuta di tutti gli amministratori, l’Assemblea deve essere convocata d’urgenza dall’Organo  sindacale,  il quale può compiere nel frattempo gli atti di ordinaria amministra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27 - Presidente, potere di rappresentanz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Il Presidente del Consiglio di Amministrazione ha la firma e la rappresentanza legale della Società di fronte ai terzi e in giudizi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Previa delibera del Consiglio di Amministrazione po</w:t>
        <w:softHyphen/>
        <w:t>trà inoltre nominare e revocare avvocati e procura</w:t>
        <w:softHyphen/>
        <w:t>tori alle liti attive e passive, riguardanti la So</w:t>
        <w:softHyphen/>
        <w:t>cietà, davanti a qualsiasi autorità giudiziaria e amministrativa in qualunque grado e giurisdizion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Il Presidente, previa delibera del Consiglio di Am</w:t>
        <w:softHyphen/>
        <w:t>ministrazione, può delegare parte dei propri poteri ai Vice Presidenti o ad un Consigliere delegato, nonchè con procura speciale, ad altri soci estranei al Consiglio od a dipendenti della Società. In caso di assenza o impedimento del Presidente, le mansioni e i poteri a lui attribuiti spettano al Vice Presi</w:t>
        <w:softHyphen/>
        <w:t>denti in carica, se nominati, o in mancanza di que</w:t>
        <w:softHyphen/>
        <w:t>sti ad un Consigliere designato dal Consigli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jc w:val="center"/>
        <w:rPr>
          <w:b/>
          <w:b/>
        </w:rPr>
      </w:pPr>
      <w:r>
        <w:rPr>
          <w:b/>
        </w:rPr>
        <w:t>C) ORGANO SINDAC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28 - Composizione, durata</w:t>
      </w:r>
    </w:p>
    <w:p>
      <w:pPr>
        <w:pStyle w:val="Normal"/>
        <w:spacing w:lineRule="exact" w:line="567"/>
        <w:rPr/>
      </w:pPr>
      <w:r>
        <w:rPr/>
        <w:t>L’organo sindacale, nominato se obbligatorio per legge o se comunque nominato dall’Assemblea, è un organo monocratico, eletto dall’Assemblea.</w:t>
      </w:r>
    </w:p>
    <w:p>
      <w:pPr>
        <w:pStyle w:val="Normal"/>
        <w:spacing w:lineRule="exact" w:line="567"/>
        <w:rPr/>
      </w:pPr>
      <w:r>
        <w:rPr/>
        <w:t>Deve essere nominato dall’Assemblea anche un  supplente.</w:t>
      </w:r>
    </w:p>
    <w:p>
      <w:pPr>
        <w:pStyle w:val="Normal"/>
        <w:spacing w:lineRule="exact" w:line="567"/>
        <w:rPr/>
      </w:pPr>
      <w:r>
        <w:rPr/>
        <w:t>Resta in carica per tre esercizi e scade alla data dell’Assemblea convocata per l’approvazione del bilancio relativo al terzo esercizio della carica.</w:t>
      </w:r>
    </w:p>
    <w:p>
      <w:pPr>
        <w:pStyle w:val="Normal"/>
        <w:spacing w:lineRule="exact" w:line="567"/>
        <w:rPr/>
      </w:pPr>
      <w:r>
        <w:rPr/>
        <w:t>Esso è  rieleggibile.</w:t>
      </w:r>
    </w:p>
    <w:p>
      <w:pPr>
        <w:pStyle w:val="Corpodeltesto21"/>
        <w:widowControl w:val="false"/>
        <w:spacing w:lineRule="exact" w:line="567"/>
        <w:rPr/>
      </w:pPr>
      <w:r>
        <w:rPr/>
        <w:t>La retribuzione annuale dell’Organo Sindacale è determinata dall’Assemblea all’atto della nomina, per l’intero periodo di durata del suo ufficio nei limiti delle tariffe fissate per i revisori ufficiali dei conti degli enti locali.</w:t>
      </w:r>
    </w:p>
    <w:p>
      <w:pPr>
        <w:pStyle w:val="Normal"/>
        <w:spacing w:lineRule="exact" w:line="567"/>
        <w:rPr>
          <w:b/>
          <w:b/>
        </w:rPr>
      </w:pPr>
      <w:r>
        <w:rPr/>
        <w:t>L’Organo  Sindacale esercita anche il controllo contabile ed è quindi deve essere iscritto nel Registro istituito presso il Ministero della Giustizia.</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29 - Poteri dell Organo Sindaca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I poteri del Collegio Sindacale sono disciplinati dal codice civil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jc w:val="center"/>
        <w:rPr>
          <w:b/>
          <w:b/>
        </w:rPr>
      </w:pPr>
      <w:r>
        <w:rPr>
          <w:b/>
        </w:rPr>
        <w:t>TITOLO V</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jc w:val="center"/>
        <w:rPr>
          <w:b/>
          <w:b/>
        </w:rPr>
      </w:pPr>
      <w:r>
        <w:rPr>
          <w:b/>
        </w:rPr>
        <w:t>DISPOSIZIONI GENERALI E FINALI</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30 - Regolamento interno</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t>Il funzionamento tecnico ed amministrativo della So</w:t>
        <w:softHyphen/>
        <w:t>cietà potrà essere disciplinato da un regolamento interno da compilarsi dal Consiglio di Amministra</w:t>
        <w:softHyphen/>
        <w:t>zione e da approvarsi dall'assemblea. Nel regolamen</w:t>
        <w:softHyphen/>
        <w:t>to potranno essere stabiliti i poteri del Direttore, se nominato, l'ordinamento e le mansioni dei comita</w:t>
        <w:softHyphen/>
        <w:t>ti tecnici, se ed in quanto costituiti, nonchè le mansioni ed il trattamento economico degli eventuali dipendenti della Società.</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b/>
        </w:rPr>
        <w:t>ART.31 - SCIOGLIMENTO DELLA SOCIETA</w:t>
      </w:r>
      <w:r>
        <w:rPr/>
        <w:t>'</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pPr>
      <w:r>
        <w:rPr/>
        <w:t>L'Assemblea che dichiara lo scioglimento della Società nominerà uno o</w:t>
      </w:r>
      <w:r>
        <w:rPr>
          <w:b/>
        </w:rPr>
        <w:t xml:space="preserve"> </w:t>
      </w:r>
      <w:r>
        <w:rPr/>
        <w:t>più Liquidatori stabilendone i poteri.</w:t>
      </w:r>
    </w:p>
    <w:p>
      <w:pPr>
        <w:pStyle w:val="Normal"/>
        <w:spacing w:lineRule="exact" w:line="567"/>
        <w:rPr/>
      </w:pPr>
      <w:r>
        <w:rPr/>
        <w:t>In caso di scioglimento della Società, l'intero patrimonio sociale risultante dalla liquidazione sarà devoluto nel seguente ordine:</w:t>
      </w:r>
    </w:p>
    <w:p>
      <w:pPr>
        <w:pStyle w:val="Normal"/>
        <w:spacing w:lineRule="exact" w:line="567"/>
        <w:rPr/>
      </w:pPr>
      <w:r>
        <w:rPr/>
        <w:t>- a rimborso del capitale sociale detenuto dai possessori di azioni di partecipazione cooperativa, per l’intero valore nominale, eventualmente rivalutato;</w:t>
      </w:r>
    </w:p>
    <w:p>
      <w:pPr>
        <w:pStyle w:val="Normal"/>
        <w:spacing w:lineRule="exact" w:line="567"/>
        <w:rPr/>
      </w:pPr>
      <w:r>
        <w:rPr/>
        <w:t>- a rimborso del capitale sociale effettivamente versato dai soci ed eventualmente rivalutato a norma del precedente art. 25, lett. c);</w:t>
      </w:r>
    </w:p>
    <w:p>
      <w:pPr>
        <w:pStyle w:val="Normal"/>
        <w:spacing w:lineRule="exact" w:line="567"/>
        <w:rPr>
          <w:b/>
          <w:b/>
        </w:rPr>
      </w:pPr>
      <w:r>
        <w:rPr/>
        <w:t>- ad altre finalità specificamente previste dalla legge.</w:t>
      </w:r>
    </w:p>
    <w:p>
      <w:pPr>
        <w:pStyle w:val="Normal"/>
        <w:tabs>
          <w:tab w:val="left" w:pos="576" w:leader="none"/>
          <w:tab w:val="left" w:pos="720" w:leader="none"/>
          <w:tab w:val="left" w:pos="1152" w:leader="none"/>
          <w:tab w:val="left" w:pos="1728" w:leader="none"/>
          <w:tab w:val="left" w:pos="2304" w:leader="none"/>
          <w:tab w:val="left" w:pos="2880" w:leader="none"/>
        </w:tabs>
        <w:spacing w:lineRule="exact" w:line="567"/>
        <w:ind w:right="144" w:hanging="0"/>
        <w:rPr>
          <w:b/>
          <w:b/>
        </w:rPr>
      </w:pPr>
      <w:r>
        <w:rPr>
          <w:b/>
        </w:rPr>
        <w:t>ART. 32 - RINVIO</w:t>
      </w:r>
    </w:p>
    <w:p>
      <w:pPr>
        <w:pStyle w:val="Corpodeltesto21"/>
        <w:widowControl w:val="false"/>
        <w:spacing w:lineRule="exact" w:line="567"/>
        <w:rPr/>
      </w:pPr>
      <w:r>
        <w:rPr/>
        <w:t>Per quanto non previsto dal presente statuto, valgono le vigenti norme di legge sulle società cooperative a mutualità prevalente.</w:t>
      </w:r>
    </w:p>
    <w:p>
      <w:pPr>
        <w:pStyle w:val="Corpodeltesto21"/>
        <w:widowControl w:val="false"/>
        <w:spacing w:lineRule="exact" w:line="567"/>
        <w:rPr>
          <w:b/>
          <w:b/>
        </w:rPr>
      </w:pPr>
      <w:r>
        <w:rPr/>
        <w:t>Per quanto non previsto dal titolo VI del codice civile contenente la "disciplina delle società cooperative", a norma dell’art. 2519 si applicano, in quanto compatibili, le norme delle società per azioni.</w:t>
      </w:r>
    </w:p>
    <w:p>
      <w:pPr>
        <w:pStyle w:val="Normal"/>
        <w:spacing w:lineRule="exact" w:line="567"/>
        <w:rPr/>
      </w:pPr>
      <w:r>
        <w:rPr>
          <w:b/>
        </w:rPr>
        <w:t>ART. 33 - Requisiti mutualistici ,Principi di mutualità, indivisibilità delle</w:t>
      </w:r>
      <w:r>
        <w:rPr>
          <w:b/>
          <w:shd w:fill="FFFF00" w:val="clear"/>
        </w:rPr>
        <w:t xml:space="preserve"> </w:t>
      </w:r>
      <w:r>
        <w:rPr>
          <w:b/>
        </w:rPr>
        <w:t>riserve e devoluzione.</w:t>
      </w:r>
    </w:p>
    <w:p>
      <w:pPr>
        <w:pStyle w:val="Normal"/>
        <w:spacing w:lineRule="exact" w:line="567"/>
        <w:rPr/>
      </w:pPr>
      <w:r>
        <w:rPr/>
        <w:t xml:space="preserve">Al fine della qualificazione di cooperativa a mutualità prevalente, come previsto dall’art. 2512 c.c. , la cooperativa ai sensi dell’art. 2514: </w:t>
      </w:r>
    </w:p>
    <w:p>
      <w:pPr>
        <w:pStyle w:val="Normal"/>
        <w:shd w:fill="FFFFFF" w:val="clear"/>
        <w:spacing w:lineRule="exact" w:line="567"/>
        <w:rPr/>
      </w:pPr>
      <w:r>
        <w:rPr/>
        <w:t xml:space="preserve">(a) non potrà distribuire dividendi in misura superiore all’interesse massimo dei buoni postali fruttiferi, aumentato di due punti e mezzo rispetto al capitale effettivamente versato; </w:t>
      </w:r>
    </w:p>
    <w:p>
      <w:pPr>
        <w:pStyle w:val="Normal"/>
        <w:spacing w:lineRule="exact" w:line="567"/>
        <w:rPr/>
      </w:pPr>
      <w:r>
        <w:rPr/>
        <w:t>(b) non potrà remunerare gli strumenti finanziari offerti in sottoscrizione ai soci cooperatori in misura superiore a due punti rispetto al limite massimo previsto per i dividendi;</w:t>
      </w:r>
    </w:p>
    <w:p>
      <w:pPr>
        <w:pStyle w:val="Normal"/>
        <w:spacing w:lineRule="exact" w:line="567"/>
        <w:rPr/>
      </w:pPr>
      <w:r>
        <w:rPr/>
        <w:t xml:space="preserve">(c) non potrà distribuire riserve fra i soci cooperatori; </w:t>
      </w:r>
    </w:p>
    <w:p>
      <w:pPr>
        <w:pStyle w:val="Normal"/>
        <w:spacing w:lineRule="exact" w:line="567"/>
        <w:rPr/>
      </w:pPr>
      <w:r>
        <w:rPr/>
        <w:t>(d) dovrà devolvere, in caso di scioglimento della cooperativa, l’intero patrimonio sociale, dedotto soltanto il capitale sociale e i dividendi eventualmente maturati, ai fondi mutualistici per la promozione e lo sviluppo della cooperazione.</w:t>
      </w:r>
    </w:p>
    <w:p>
      <w:pPr>
        <w:pStyle w:val="Normal"/>
        <w:spacing w:lineRule="exact" w:line="567"/>
        <w:rPr/>
      </w:pPr>
      <w:r>
        <w:rPr/>
        <w:t xml:space="preserve">Gli amministratori documenteranno la condizione di prevalenza di cui all’art. 2512 c.c. nella nota integrativa al bilancio, evidenziando contabilmente i parametri di cui all’art. 2513 c.c. </w:t>
      </w:r>
    </w:p>
    <w:p>
      <w:pPr>
        <w:pStyle w:val="Normal"/>
        <w:spacing w:lineRule="exact" w:line="567"/>
        <w:rPr/>
      </w:pPr>
      <w:r>
        <w:rPr/>
      </w:r>
    </w:p>
    <w:sectPr>
      <w:type w:val="nextPage"/>
      <w:pgSz w:w="11906" w:h="16838"/>
      <w:pgMar w:left="1474" w:right="2891"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76" w:leader="none"/>
        <w:tab w:val="left" w:pos="1152" w:leader="none"/>
        <w:tab w:val="left" w:pos="1728" w:leader="none"/>
        <w:tab w:val="left" w:pos="2304" w:leader="none"/>
        <w:tab w:val="left" w:pos="2880" w:leader="none"/>
      </w:tabs>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1">
    <w:name w:val="Carattere predefinito paragrafo1"/>
    <w:qFormat/>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1152"/>
        <w:tab w:val="clear" w:pos="1728"/>
        <w:tab w:val="clear" w:pos="2304"/>
        <w:tab w:val="clear" w:pos="28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tabs>
        <w:tab w:val="clear" w:pos="576"/>
        <w:tab w:val="clear" w:pos="1152"/>
        <w:tab w:val="clear" w:pos="1728"/>
        <w:tab w:val="clear" w:pos="2304"/>
        <w:tab w:val="clear" w:pos="2880"/>
      </w:tabs>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4:00Z</dcterms:created>
  <dc:creator>GIOVANNA</dc:creator>
  <dc:description/>
  <dc:language>en-US</dc:language>
  <cp:lastModifiedBy>g.panazzolo</cp:lastModifiedBy>
  <dcterms:modified xsi:type="dcterms:W3CDTF">2015-12-18T08:24:00Z</dcterms:modified>
  <cp:revision>2</cp:revision>
  <dc:subject/>
  <dc:title>STATUTO</dc:title>
</cp:coreProperties>
</file>