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legato a) Fac-simile Manifestazione di interesse (domanda in carta libera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ANZA PER LA PARTECIPAZIONE ALLA PROCEDURA NEGOZIATA E DICHIARAZIONE SOSTITUTIVA AI SENSI DEL D.P.R. 445/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2" w:type="dxa"/>
        <w:jc w:val="left"/>
        <w:tblInd w:w="54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"/>
        <w:gridCol w:w="1087"/>
        <w:gridCol w:w="3417"/>
        <w:gridCol w:w="160"/>
      </w:tblGrid>
      <w:tr>
        <w:trPr>
          <w:trHeight w:val="170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pett.</w:t>
            </w:r>
          </w:p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Centrale Unica di Committenz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Via Roma 3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  <w:t>14053</w:t>
            </w:r>
          </w:p>
        </w:tc>
        <w:tc>
          <w:tcPr>
            <w:tcW w:w="341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aps/>
                <w:szCs w:val="22"/>
              </w:rPr>
            </w:pPr>
            <w:r>
              <w:rPr>
                <w:caps/>
                <w:szCs w:val="22"/>
              </w:rPr>
              <w:t>CANELL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.B. le associazioni sportive devono dichiarare altresì quanto richiesto dal paragrafo: </w:t>
      </w:r>
      <w:r>
        <w:rPr>
          <w:sz w:val="22"/>
          <w:szCs w:val="22"/>
          <w:u w:val="single"/>
        </w:rPr>
        <w:t xml:space="preserve">“soggetti ammessi a partecipare alla gara”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INDAGINE DI MERCATO AI SENSI DEGLI ARTICOLI 36, COMMA 7, E RELATIVE LINEE GUIDA ANAC, DEL D. LGS. 50/2016 PROPEDEUTICA ALL'INDIZIONE DI UNA </w:t>
      </w:r>
      <w:r>
        <w:rPr>
          <w:b/>
          <w:caps/>
          <w:sz w:val="22"/>
          <w:szCs w:val="22"/>
        </w:rPr>
        <w:t xml:space="preserve">procedura negoziata EX art. 36, COMMA 2, LETT. B) del d. lgs. 50/2016 per l’affidamento IN CONCESSIONE, ex art. 3 let. vv) d.lgs 50/16, dell’impianto sportivo Comunale di via riccadonna - </w:t>
      </w:r>
      <w:r>
        <w:rPr>
          <w:b/>
        </w:rPr>
        <w:t>CIG: 76814694BF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ALORE STIMATO DELLA CONCESSIONE AL NETTO DI IVA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>€ 391</w:t>
      </w:r>
      <w:bookmarkStart w:id="0" w:name="_GoBack"/>
      <w:bookmarkEnd w:id="0"/>
      <w:r>
        <w:rPr>
          <w:b/>
          <w:sz w:val="28"/>
          <w:szCs w:val="22"/>
        </w:rPr>
        <w:t>.000,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Istanza di partecipazione e connessa dichiaraz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a 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 via ............................................................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n ......................................................................................................................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operatore economico.....................................................................................................…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......................................................... via .................................................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operativa in .........................................................via ......................................................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... ................................................... partita IVA n.................................…………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elet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lla procedura in ogget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nvitato alla gara in ogg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 il sottoscritto, ai sensi e per gli effetti del D.P.R. 445/2000, consapevole delle responsabilità che assume per il caso di dichiarazioni mendac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l’insussistenza dei motivi di esclusione di cui all’art. 80, commi 1, 2, 4 e 5, del D.Lgs n. 50/2016)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il possesso dei requisiti di idoneità professionale (art. 83 comma 1 lett. a del D.Lgs n. 50/2016); di capacità economica e finanziaria (art. 83 comma 1 lett. b del D.Lgs n. 50/2016) e di capacità tecniche e professionali (art. 83 comma 1 lett. c del D.Lgs n. 50/2016), come richiesti e dettagliati nell'avviso di indagine di merca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’iscrizione alla Camera di Commercio, Industria, Artigianato e Agricoltura (</w:t>
      </w:r>
      <w:r>
        <w:rPr>
          <w:i/>
          <w:iCs/>
        </w:rPr>
        <w:t>o equivalente in paesi Ue</w:t>
      </w:r>
      <w:r>
        <w:rPr/>
        <w:t xml:space="preserve"> ), per attività coincidente con quella oggetto del presente appalto o che abbiano come oggetto nel loro Statuto lo svolgimento di attività coincidente con l’oggetto della presente gara. Ovvero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vere adeguata esperienza professionale da comprovarsi mediante allegato elenco dei principali servizi effettuati negli ultimi tre ann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elenco dei principali servizi effettuati negli ultimi tre ann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Fotocopia documento di riconoscimento in corso di valid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TIMBRO e FIRMA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48b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38448b"/>
    <w:rPr>
      <w:rFonts w:ascii="Calibri" w:hAnsi="Calibri" w:eastAsia="Arial Unicode MS" w:cs="Calibri"/>
      <w:b/>
      <w:bCs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38448b"/>
    <w:pPr>
      <w:spacing w:lineRule="atLeast" w:line="10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8448b"/>
    <w:pPr>
      <w:suppressAutoHyphens w:val="false"/>
      <w:spacing w:lineRule="auto" w:line="276" w:before="0" w:after="200"/>
      <w:ind w:left="720" w:hanging="0"/>
    </w:pPr>
    <w:rPr>
      <w:rFonts w:eastAsia="Times New Roman"/>
      <w:kern w:val="0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03</Words>
  <Characters>4010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5:00Z</dcterms:created>
  <dc:creator>Eleonora Soverina</dc:creator>
  <dc:description/>
  <dc:language>en-US</dc:language>
  <cp:lastModifiedBy>Eleonora Soverina</cp:lastModifiedBy>
  <dcterms:modified xsi:type="dcterms:W3CDTF">2018-11-12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