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5664" w:hanging="0"/>
        <w:rPr/>
      </w:pPr>
      <w:r>
        <w:rPr/>
      </w:r>
    </w:p>
    <w:p>
      <w:pPr>
        <w:pStyle w:val="TextBody"/>
        <w:spacing w:lineRule="auto" w:line="240"/>
        <w:ind w:left="5664" w:hanging="0"/>
        <w:rPr/>
      </w:pPr>
      <w:r>
        <w:rPr/>
        <w:t>Alla Centrale Unica di C</w:t>
      </w:r>
      <w:bookmarkStart w:id="0" w:name="_GoBack"/>
      <w:bookmarkEnd w:id="0"/>
      <w:r>
        <w:rPr/>
        <w:t xml:space="preserve">ommittenza </w:t>
      </w:r>
    </w:p>
    <w:p>
      <w:pPr>
        <w:pStyle w:val="TextBody"/>
        <w:spacing w:lineRule="auto" w:line="240"/>
        <w:ind w:left="5664" w:hanging="0"/>
        <w:rPr/>
      </w:pPr>
      <w:r>
        <w:rPr/>
        <w:t>c/o Unione di Comuni Canelli-Moasca</w:t>
      </w:r>
    </w:p>
    <w:p>
      <w:pPr>
        <w:pStyle w:val="TextBody"/>
        <w:spacing w:lineRule="auto" w:line="240"/>
        <w:ind w:left="5664" w:hanging="0"/>
        <w:rPr>
          <w:rFonts w:eastAsia="Verdana"/>
          <w:bCs/>
          <w:iCs/>
        </w:rPr>
      </w:pPr>
      <w:r>
        <w:rPr>
          <w:rFonts w:eastAsia="Verdana"/>
          <w:bCs/>
          <w:iCs/>
        </w:rPr>
        <w:t>Via Roma n. 37</w:t>
      </w:r>
    </w:p>
    <w:p>
      <w:pPr>
        <w:pStyle w:val="TextBody"/>
        <w:spacing w:lineRule="auto" w:line="240"/>
        <w:ind w:left="5664" w:hanging="0"/>
        <w:rPr>
          <w:rFonts w:eastAsia="Verdana"/>
          <w:bCs/>
          <w:iCs/>
        </w:rPr>
      </w:pPr>
      <w:r>
        <w:rPr>
          <w:rFonts w:eastAsia="Verdana"/>
          <w:bCs/>
          <w:iCs/>
        </w:rPr>
        <w:t>14053 CANELLI (AT)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</w:rPr>
        <w:t xml:space="preserve">INDAGINE DI MERCATO AI SENSI DEGLI ARTICOLI 36, COMMA 7, E RELATIVE LINEE GUIDA ANAC, DEL D. LGS. 50/2016 PROPEDEUTICA ALL'INDIZIONE DI UNA </w:t>
      </w:r>
      <w:r>
        <w:rPr>
          <w:rFonts w:cs="Arial" w:ascii="Arial" w:hAnsi="Arial"/>
          <w:b/>
          <w:caps/>
        </w:rPr>
        <w:t xml:space="preserve">procedura negoziata EX art. 36, COMMA 2, LETT. B) del d. lgs. 50/2016 per l’affidamento dei servizi assicurativi - </w:t>
      </w:r>
      <w:r>
        <w:rPr>
          <w:rFonts w:cs="Arial" w:ascii="Arial" w:hAnsi="Arial"/>
          <w:b/>
        </w:rPr>
        <w:t xml:space="preserve">DURATA ANNI DUE DAL 31/12/2018 AL 31/12/2020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nza di partecipazione e connessa dichiaraz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in .........................................................via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prio interesse alla procedu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vitato alla procedura ex art. 36, comma 2, lettera b) D.Lgs. 50/2016 per l'affidamento dei servizi in oggetto (lotto/i n.____________________________) (in lettere_________________________________________________________________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46 e 47 del D.P.R. 28 Dicembre 2000 n° 445, consapevole delle sanzioni penali, nel caso di dichiarazioni non veritiere, di formazione o uso di atti falsi, richiamate dall'art. 76 del D.P.R. 445 del 28 dicembre 2000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quisiti di ordine generale</w:t>
      </w:r>
      <w:r>
        <w:rPr>
          <w:rFonts w:cs="Arial" w:ascii="Arial" w:hAnsi="Arial"/>
        </w:rPr>
        <w:t xml:space="preserve"> di cui all’art. 80 D Lgs. 50/2016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</w:t>
      </w:r>
      <w:r>
        <w:rPr>
          <w:rFonts w:cs="Arial" w:ascii="Arial" w:hAnsi="Arial"/>
          <w:u w:val="single"/>
        </w:rPr>
        <w:t>i requisiti di idoneità professionale</w:t>
      </w:r>
      <w:r>
        <w:rPr>
          <w:rFonts w:cs="Arial" w:ascii="Arial" w:hAnsi="Arial"/>
        </w:rPr>
        <w:t xml:space="preserve"> di cui all’art. 83, comma 3 del DLgs. 50/16 e s.m.i. - regolare autorizzazione all’esercizio dell’attività di assicurazione sul territorio italiano ai sensi della normativa di settore nei rami relativi (lotti) per i quali si intende concorre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u w:val="single"/>
        </w:rPr>
        <w:t>requisiti tecnico – economici</w:t>
      </w:r>
      <w:r>
        <w:rPr>
          <w:rFonts w:cs="Arial" w:ascii="Arial" w:hAnsi="Arial"/>
        </w:rPr>
        <w:t xml:space="preserve"> di cui all’art. 83 del D.Lgs. 50/2016 e s.m.i., - requisito di capacità tecnica e professionale: aver realizzato nel triennio 2015 – 2016 - 2017 servizi assicurativi analoghi a quelli oggetto del lotto dell’appalto per cui si intende partecipare per un importo di </w:t>
      </w:r>
      <w:r>
        <w:rPr>
          <w:rFonts w:cs="Arial" w:ascii="Arial" w:hAnsi="Arial"/>
          <w:b/>
        </w:rPr>
        <w:t>€ 159.600,00</w:t>
      </w:r>
      <w:r>
        <w:rPr>
          <w:rFonts w:cs="Arial" w:ascii="Arial" w:hAnsi="Arial"/>
        </w:rPr>
        <w:t xml:space="preserve">, da intendersi quale cifra complessiva nel periodo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istanza non costituisce prova di possesso dei requisiti generali e speciali richiesti per l’appalto che invece dovrà essere dichiarato dall’interessato in occasione della gara a procedura negoziata ed accertato dalla Stazione appaltante nei modi di legg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in materia di protezione dei dati personali (Privacy) contenuta nell’avviso di indagine di mercato in ogget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consapevole che l’Unione Canelli-Moasca potrà – a propria discrezione - comunicare con gli operatori economici interessati alla procedura, alternativamente, per via elettronica, mediante posta e mediante telefon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llega alla presente copia fotostatica di proprio documento di riconoscimento in corso di validità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ità) ……………………., lì …………………</w:t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TIMBRO e FIRMA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Legale Rappresentante della ditt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4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-1905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0.15pt;mso-position-vertical-relative:text;margin-left:53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e2c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semiHidden/>
    <w:qFormat/>
    <w:rsid w:val="00685e2c"/>
    <w:rPr>
      <w:rFonts w:ascii="Book Antiqua" w:hAnsi="Book Antiqua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685e2c"/>
    <w:rPr/>
  </w:style>
  <w:style w:type="character" w:styleId="CorpotestoCarattere" w:customStyle="1">
    <w:name w:val="Corpo testo Carattere"/>
    <w:basedOn w:val="DefaultParagraphFont"/>
    <w:semiHidden/>
    <w:qFormat/>
    <w:rsid w:val="00685e2c"/>
    <w:rPr>
      <w:rFonts w:ascii="Arial" w:hAnsi="Arial" w:eastAsia="Times New Roman" w:cs="Arial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685e2c"/>
    <w:pPr>
      <w:spacing w:lineRule="auto" w:line="276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685e2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685e2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0</Words>
  <Characters>4163</Characters>
  <CharactersWithSpaces>48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4:00Z</dcterms:created>
  <dc:creator>Eleonora Soverina</dc:creator>
  <dc:description/>
  <dc:language>en-US</dc:language>
  <cp:lastModifiedBy>Eleonora Soverina</cp:lastModifiedBy>
  <dcterms:modified xsi:type="dcterms:W3CDTF">2018-11-2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