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RGANISMO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one Canelli Moas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ortese attenzione della Giunta dell’Un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elli, 23 marzo 201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e n. 1/2017 dell’OIV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Relazione conclusiva anno 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ttemperanza alle disposizioni e ispirati dai principi enunciati dal D.Lgs 150/2009 per gli Enti Locali, l’Organismo di valutazione in data odierna relaziona sui seguenti te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ttuazione del ciclo di gestione della performa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zionamento complessivo del sistema di misurazione e valu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olvimento degli obblighi relativi alla trasparenza e integr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sta della valutazione annuale delle Posizioni Organizzativ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ttuazione del ciclo di gestione della performanc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Per l’anno 2016 la Giunta dell’Unione ha adottato il P.E.G. / Piano della Performance dettagliato con gli obiettivi strategici, con Deliberazione n. 19 del 23/05/2016 e validato dall’Organismo di Valutazione, in quanto ritenuto coerente con le fasi del ciclo di gestione della performance descritte nell’art.4 comma 2 del D.lgs.150/09 e adeguato nel fornire, attraverso indicatori oggettivi, elementi utili alla misurazione e alla valutazione delle performance attes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unzionamento complessivo del sistema di misurazione e valutazio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La metodologia di valutazione adottata dall’Organismo Indipendente di Valutazione è stata recepita dall’Ente con Deliberazione di Giunta e di seguito se ne sintetizza l’iter e l’attuazione che si è data ad ogni passaggi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Validazione e pesatura degli obiettivi proposti e dettagliati nel P.E.G. / Piano della Performance Anno 2016</w:t>
      </w:r>
      <w:r>
        <w:rPr>
          <w:rFonts w:cs="Tahoma" w:ascii="Tahoma" w:hAnsi="Tahoma"/>
          <w:bCs/>
          <w:sz w:val="22"/>
          <w:szCs w:val="22"/>
        </w:rPr>
        <w:t>: l’Organismo di Valutazione ha verificato il sussistere dei requisiti richiesti dall’art. 5 c.2 del D.lgs 150/09 per la formulazione e la pesatura degli obiettiv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Consuntivazione del Piano della Performance Anno 2016</w:t>
      </w:r>
      <w:r>
        <w:rPr>
          <w:rFonts w:cs="Tahoma" w:ascii="Tahoma" w:hAnsi="Tahoma"/>
          <w:bCs/>
          <w:sz w:val="22"/>
          <w:szCs w:val="22"/>
        </w:rPr>
        <w:t>: l’Organismo di Valutazione ha esaminato il report prodotto dai titolari di Posizione Organizzativa da cui emerge il grado di raggiungimento degli obiettiv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Valutazione conclusiva</w:t>
      </w:r>
      <w:r>
        <w:rPr>
          <w:rFonts w:cs="Tahoma" w:ascii="Tahoma" w:hAnsi="Tahoma"/>
          <w:bCs/>
          <w:sz w:val="22"/>
          <w:szCs w:val="22"/>
        </w:rPr>
        <w:t>: l’Organismo di Valutazione ha espresso la propria valutazione nei confronti delle P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Si fa rilevare che l’intero processo è stato attuato a tutti i livelli </w:t>
      </w:r>
      <w:r>
        <w:rPr>
          <w:rFonts w:cs="Tahoma" w:ascii="Tahoma" w:hAnsi="Tahoma"/>
          <w:sz w:val="22"/>
          <w:szCs w:val="22"/>
        </w:rPr>
        <w:t>nel rispetto del principio di valorizzazione del merito e della professionalità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Foote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olvimento degli obblighi relativi alla trasparenza e integrità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’ente, per l’anno 2015, aveva completamente adempiuto a quanto previsto nella Delibera n. 43/16 di ANAC, adeguando il sito internet e dando atto, attraverso la compilazione della griglia della trasparenza e la relativa attestazione, del livello di trasparenza. Tali informazioni sono contenute nel sito dell’Ente nell’apposita sezione. Per l’anno 2016, la scadenza relativa all’attestazione di cui all’oggetto è stata fissata nel 31 marzo 2017 p.v.</w:t>
      </w:r>
    </w:p>
    <w:p>
      <w:pPr>
        <w:pStyle w:val="Footer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posta della valutazione annuale delle Posizioni Organizzativ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Esaminati i report di risultato di ciascuna area organizzativa e ravvisata la coerenza dei risultati conseguiti con quelli attesi per ogni obiettivo assegnato, se ne certifica, ai sensi dell’art.37 del CCNL 2002-2005, il raggiungimento ai fini della corresponsione delle premialità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condo la metodologia di valutazione, il punteggio che esprime la valutazione complessiva ottenuta dalle P.O. si ottiene dalla media pesata fra il punteggio relativo alla performance organizzativa a livello di Area/Settore di appartenenza (30%), la performance organizzativa a livello di servizio (30%) e la performance individuale (40%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 sistema prevede per le P.O. cinque fasce di giudizio che definiscono l’indennità di risultato da corrispondere a ciascuna di ess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2"/>
        </w:rPr>
        <w:t xml:space="preserve">Ciò premesso, l’Organismo, </w:t>
      </w:r>
      <w:r>
        <w:rPr>
          <w:rFonts w:cs="Tahoma" w:ascii="Tahoma" w:hAnsi="Tahoma"/>
          <w:sz w:val="22"/>
        </w:rPr>
        <w:t>effettuata la valutazione sui risultati e sui comportamenti organizzativi per ciascuna P.O. come da schede allegate, esprime parere complessivamente positivo in ordine al raggiungimento delle prestazioni attese per l’anno 2016 dei titolari di Posizione Organizzativa e propone l’erogazione delle relative indennità di risultato secondo il punteggio ottenuto, in conformità con quanto previsto da atti dell’Amministrazione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Organismo di Valutazione dispone che la presente relazione venga pubblicata sul sito istituzionale dell’amministrazione, per assicurarne la visibilità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Tahoma" w:ascii="Tahoma" w:hAnsi="Tahoma"/>
          <w:b/>
          <w:sz w:val="20"/>
          <w:szCs w:val="20"/>
        </w:rPr>
        <w:t>L’Organismo di Valutazione</w:t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nna Terzuolo</w:t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4590</wp:posOffset>
            </wp:positionH>
            <wp:positionV relativeFrom="paragraph">
              <wp:posOffset>635</wp:posOffset>
            </wp:positionV>
            <wp:extent cx="1845945" cy="862330"/>
            <wp:effectExtent l="0" t="0" r="0" b="0"/>
            <wp:wrapTight wrapText="bothSides">
              <wp:wrapPolygon edited="0">
                <wp:start x="-111" y="0"/>
                <wp:lineTo x="-111" y="21353"/>
                <wp:lineTo x="21599" y="21353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eastAsia="Times New Roman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Helvetica" w:cs="TTE1A38550t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  <w:szCs w:val="28"/>
    </w:rPr>
  </w:style>
  <w:style w:type="character" w:styleId="Titolo2Carattere">
    <w:name w:val="Titolo 2 Carattere"/>
    <w:qFormat/>
    <w:rPr>
      <w:b/>
      <w:sz w:val="28"/>
      <w:szCs w:val="28"/>
    </w:rPr>
  </w:style>
  <w:style w:type="character" w:styleId="Titolo3Carattere">
    <w:name w:val="Titolo 3 Carattere"/>
    <w:qFormat/>
    <w:rPr>
      <w:b/>
      <w:sz w:val="28"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8:00Z</dcterms:created>
  <dc:creator>franco.ghinamo</dc:creator>
  <dc:description/>
  <cp:keywords/>
  <dc:language>en-US</dc:language>
  <cp:lastModifiedBy>terzuolo</cp:lastModifiedBy>
  <cp:lastPrinted>2017-04-28T10:18:00Z</cp:lastPrinted>
  <dcterms:modified xsi:type="dcterms:W3CDTF">2017-04-28T08:18:00Z</dcterms:modified>
  <cp:revision>10</cp:revision>
  <dc:subject/>
  <dc:title>ORGANISMO INDIPENDENTE di VALUTAZIONE</dc:title>
</cp:coreProperties>
</file>